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432435</wp:posOffset>
            </wp:positionV>
            <wp:extent cx="9239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18"/>
        </w:rPr>
        <w:t>KİLİS TİCARET VE SANAYİ ODASI</w:t>
      </w:r>
    </w:p>
    <w:p>
      <w:pPr>
        <w:pStyle w:val="Normal"/>
        <w:jc w:val="both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16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KİKİ ŞAHISLARA AİT KAYIT BEYANNAMESİ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a Kayıt Beyannamesinde doldurduğumuz tüm bilgilerin doğru olduğunu ve beyannamede bildirdiğimiz adresin işyeri adresimiz olduğunu beyan eder, 5174 sayılı Kanun ve ilgili yönetmelik hükümleri  dahilinde Odaya kaydedilmemizi rica ederiz. 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 Kaşesi ve Yetkili İmza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ŞAHSIN ADI VE SOYADI</w:t>
      </w:r>
      <w:r>
        <w:rPr>
          <w:sz w:val="20"/>
          <w:szCs w:val="20"/>
        </w:rPr>
        <w:tab/>
        <w:tab/>
        <w:t>:</w:t>
      </w:r>
      <w:r>
        <w:rPr>
          <w:rFonts w:cs="Arial" w:ascii="Arial" w:hAnsi="Arial"/>
          <w:b/>
          <w:sz w:val="20"/>
          <w:szCs w:val="20"/>
        </w:rPr>
        <w:t>………………………………………………..……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ET ÜNVANI</w:t>
        <w:tab/>
        <w:tab/>
        <w:tab/>
        <w:t>: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SCİLLİ SERMAYESİ</w:t>
        <w:tab/>
        <w:tab/>
        <w:t xml:space="preserve">             :………………………………………….…………………….   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 FAALİYET KONUSU</w:t>
        <w:tab/>
        <w:tab/>
        <w:t>: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İ ADRESİ</w:t>
        <w:tab/>
        <w:tab/>
        <w:tab/>
        <w:t>:…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: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EFON NUMARASI</w:t>
        <w:tab/>
        <w:tab/>
        <w:t xml:space="preserve">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AX</w:t>
        <w:tab/>
        <w:tab/>
        <w:tab/>
        <w:tab/>
        <w:t xml:space="preserve">           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LEKTRONİK POSTA ADRESİ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ADRESİ</w:t>
        <w:tab/>
        <w:tab/>
        <w:tab/>
        <w:tab/>
        <w:t>:…………………………………….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ĞLI BULUNDUĞU VERGİ DAİRES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 NUMARASI</w:t>
        <w:tab/>
        <w:tab/>
        <w:tab/>
        <w:t>:………………………………….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ŞAHSIN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.C.KİMLİK</w:t>
        <w:tab/>
        <w:tab/>
        <w:t xml:space="preserve">  EV ADRESİ</w:t>
        <w:tab/>
        <w:t xml:space="preserve">                                                          CEP TLF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:_______________________________________:________________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sz w:val="20"/>
          <w:szCs w:val="20"/>
        </w:rPr>
        <w:t>..  ……………………………………………………….  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: Beyanname ilgili tarafından makine veya okunaklı yazı ile doldurulur.</w:t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Kilis Ticaret ve Sanayi Odası , Kilis Ticaret Sicil Memurluğu</w:t>
              <w:br/>
              <w:t>Mehmet Rıfat Kazancıoğlu Mahallesi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Orgeneral Safter Necioğlu Bulv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o:10 Kilis</w:t>
              <w:br/>
              <w:t>Tel :(0.348) 813 10 44 (Pbx) Fax : (0.348) 813 72 97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kilistso.org.tr</w:t>
            </w:r>
            <w:r>
              <w:rPr>
                <w:rStyle w:val="Idealtext11px1"/>
                <w:sz w:val="20"/>
                <w:szCs w:val="20"/>
              </w:rPr>
              <w:t xml:space="preserve"> e-mail : </w:t>
            </w:r>
            <w:r>
              <w:rPr>
                <w:rStyle w:val="Idealtext11px1"/>
                <w:color w:val="993300"/>
                <w:sz w:val="20"/>
                <w:szCs w:val="20"/>
              </w:rPr>
              <w:t>kilistso@tobb.org.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gokcenyilmaz</dc:creator>
  <dc:description/>
  <cp:keywords/>
  <dc:language>en-US</dc:language>
  <cp:lastModifiedBy>Windows Kullanıcısı</cp:lastModifiedBy>
  <dcterms:modified xsi:type="dcterms:W3CDTF">2022-09-07T12:23:00Z</dcterms:modified>
  <cp:revision>5</cp:revision>
  <dc:subject/>
  <dc:title> </dc:title>
</cp:coreProperties>
</file>